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231821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, що втратило чинність, рішення двадцятої сесії Нетішинської міської ради VІІ скликання від 25 листопада 2016 року № 20/1045 «Про Порядок списання з балансу багатоквартирних будинків» із внесеними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об’єднання співвласників багатоквартирного будинку»,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Нетішинська міська рада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и, що втратили чинні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двадцятої сесії Нетішинської міської ради VІІ скликання від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ішення двадцять четвертої сесії Нетішинської міської ради                            VІІ скликання від 21 березня 2017 року № 24/1339 «Про внесення змін до рішення двадцятої сесії Нетішинської міської ради VІІ скликання від          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рішення двадцять восьмої сесії Нетішинської міської ради                    VІІ скликання від 02 червня 2017 року № 28/1563 «Про внесення змін до рішення двадцятої сесії Нетішинської міської ради VІІ скликання від 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рішення тридцять другої сесії Нетішинської міської ради                      VІІ скликання від 08 вересня 2017 року № 32/1761 «Про внесення змін до рішення двадцятої сесії Нетішинської міської ради VІІ скликання від                 25 листопада 2016 року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рішення сорок четвертої сесії Нетішинської міської ради VІІ скликання від 07 вересня 2018 року № 44/2925 «Про внесення змін до рішення двадцятої сесії Нетішинської міської ради VІІ скликання від 25 листопада 2016 року                № 20/1045 «Про Порядок списання з балансу багатоквартирних будинк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ння таким що втратило чинність рішення двадцятої сесії Нетішинської міської ради VІІ скликання від 25 листопада 2016 року № 20/1045 «Про Порядок списання з балансу багатоквартирних будинків» із внесеними змін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ідготовки проєкту рішення є скасування Порядку списання з балансу багатоквартирних будинків (далі-Порядок). Цей Порядок визначав механізм списання з балансу КП НМР «Житлово-комунальне об’єднання» багатоквартирних будинків. На сьогоднішній день всі багатоквартирні будинки списані з балансу КП НМР «ЖКО» та перейшли в управління ОСББ та управите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зом з тим, зазначаємо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20 квітня 2016 року № 301 «Про затвердження Порядку списання з балансу багатоквартирних будинків» врегульовано механізм списання з балансу підприємств багатоквартирних будин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.в.о. директор Фо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ксана КО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2:00Z</dcterms:created>
  <dc:creator>Admin</dc:creator>
  <dc:description/>
  <cp:keywords/>
  <dc:language>en-US</dc:language>
  <cp:lastModifiedBy>Depviddil</cp:lastModifiedBy>
  <cp:lastPrinted>2023-08-17T08:03:00Z</cp:lastPrinted>
  <dcterms:modified xsi:type="dcterms:W3CDTF">2023-08-17T05:10:00Z</dcterms:modified>
  <cp:revision>4</cp:revision>
  <dc:subject/>
  <dc:title>ПРОЄКТ</dc:title>
</cp:coreProperties>
</file>